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７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技術提案書提出届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241"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広陵町東部地区農業研修センター建替工事設計等業務委託」について、技術提案書を提出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right="241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７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</w:t>
      </w: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山 村  吉 由  様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24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藤本 清大</cp:lastModifiedBy>
  <cp:lastPrinted>2025-04-15T14:57:00Z</cp:lastPrinted>
  <dcterms:modified xsi:type="dcterms:W3CDTF">2025-04-22T06:13:00Z</dcterms:modified>
  <cp:revision>9</cp:revision>
  <dc:subject/>
  <dc:title/>
</cp:coreProperties>
</file>