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  <w:bdr w:val="single" w:sz="4" w:space="0" w:color="000000"/>
        </w:rPr>
        <w:t>パブリックコメント意見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6"/>
        </w:rPr>
        <w:t>ご意見をお寄せいただく計画に○をつけてくださ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85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第２期地域福祉計画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第４期障がい者計画・第７期障がい福祉計画・第３期障がい児福祉計画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第９期介護保険事業計画及び高齢者福祉計画</w:t>
            </w:r>
          </w:p>
        </w:tc>
      </w:tr>
    </w:tbl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u w:val="single"/>
        </w:rPr>
        <w:t>意見①　　　　　　　　　　ペー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u w:val="single"/>
        </w:rPr>
        <w:t>意見②　　　　　　　　　　ペー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提出日　令和６年１月２９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名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ただいた個人情報は、厳重に管理します。外部に公表すること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提出方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共施設に設置している提出用ポストに投函いただくか、Ｅメールでご回答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Ｅメールの場合は、町ホームページに「パブリックコメント意見シート」をご用意しておりますので、そちらをご利用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166" w:hRule="atLeast"/>
        </w:trPr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広陵町地域福祉計画策定委員会事務局（担当課：社会福祉課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32"/>
              </w:rPr>
            </w:pPr>
            <w:r>
              <w:rPr>
                <w:sz w:val="24"/>
              </w:rPr>
              <w:t>・広陵町障がい者施策推進協議会事務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担当課：社会福祉課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Ｅメール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  <w:t>syakaifukushik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  <w:t>@town.nara-koryo.lg.jp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広陵町介護保険事業計画及び高齢者福祉計画策定委員会事務局（担当課：介護福祉課）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Ｅメール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  <w:t>kaigofukushika@town.nara-koryo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5:00Z</dcterms:created>
  <dc:creator>広陵町</dc:creator>
  <dc:description/>
  <cp:keywords/>
  <dc:language>en-US</dc:language>
  <cp:lastModifiedBy>井上 友美</cp:lastModifiedBy>
  <cp:lastPrinted>2024-01-16T11:14:00Z</cp:lastPrinted>
  <dcterms:modified xsi:type="dcterms:W3CDTF">2024-01-17T04:11:00Z</dcterms:modified>
  <cp:revision>7</cp:revision>
  <dc:subject/>
  <dc:title/>
</cp:coreProperties>
</file>