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「広陵町男女共同参画後期行動計画　素案」に関する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意見シート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①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後期行動計画素案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</w:t>
      </w:r>
      <w:r>
        <w:rPr>
          <w:rFonts w:ascii="ＭＳ 明朝;MS Mincho" w:hAnsi="ＭＳ 明朝;MS Mincho" w:cs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後期行動計画素案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③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後期行動計画素案　　　　　　　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提出日　令和５年　１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ただいた個人情報は、厳重に管理します。外部に公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接持参いただくか、ＦＡＸ、Ｅメールで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Ｅメールの場合、任意様式でかまいませんが、お名前は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566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6"/>
      </w:tblGrid>
      <w:tr>
        <w:trPr>
          <w:trHeight w:val="1482" w:hRule="atLeast"/>
        </w:trPr>
        <w:tc>
          <w:tcPr>
            <w:tcW w:w="6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陵町男女共同参画審議会事務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地域振興部協働のまちづくり推進課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745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55-1009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yodo@town.nara-koryo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0:00Z</dcterms:created>
  <dc:creator>広陵町</dc:creator>
  <dc:description/>
  <cp:keywords/>
  <dc:language>en-US</dc:language>
  <cp:lastModifiedBy>植村 亮太</cp:lastModifiedBy>
  <cp:lastPrinted>2022-12-26T09:34:00Z</cp:lastPrinted>
  <dcterms:modified xsi:type="dcterms:W3CDTF">2022-12-26T00:34:00Z</dcterms:modified>
  <cp:revision>4</cp:revision>
  <dc:subject/>
  <dc:title/>
</cp:coreProperties>
</file>