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軽自動車税申告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 　　　令和○○年○○月○○日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軽自動車の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例）登録・廃車・名義変更・登録内容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           　　　令和　　年　　月　　日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HGPｺﾞｼｯｸE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丸ｺﾞｼｯｸ;HGPｺﾞｼｯｸE" w:hAnsi="丸ｺﾞｼｯｸ;HGPｺﾞｼｯｸE" w:eastAsia="丸ｺﾞｼｯｸ;HGPｺﾞｼｯｸE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丸ｺﾞｼｯｸ;HGPｺﾞｼｯｸE"/>
      <w:kern w:val="2"/>
      <w:sz w:val="24"/>
    </w:rPr>
  </w:style>
  <w:style w:type="character" w:styleId="Style15">
    <w:name w:val="フッター (文字)"/>
    <w:qFormat/>
    <w:rPr>
      <w:rFonts w:eastAsia="丸ｺﾞｼｯｸ;HGPｺﾞｼｯｸE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59:00Z</dcterms:created>
  <dc:creator>FL075</dc:creator>
  <dc:description/>
  <dc:language>en-US</dc:language>
  <cp:lastModifiedBy>出井 庸里</cp:lastModifiedBy>
  <cp:lastPrinted>2025-09-11T13:59:00Z</cp:lastPrinted>
  <dcterms:modified xsi:type="dcterms:W3CDTF">2025-09-11T06:23:00Z</dcterms:modified>
  <cp:revision>4</cp:revision>
  <dc:subject/>
  <dc:title>委任状の書式例</dc:title>
</cp:coreProperties>
</file>