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相　談　記　録　票 　　　　【相談日】平成　　年　　月　　日</w:t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255"/>
        <w:gridCol w:w="438"/>
        <w:gridCol w:w="862"/>
        <w:gridCol w:w="367"/>
        <w:gridCol w:w="390"/>
        <w:gridCol w:w="851"/>
        <w:gridCol w:w="83"/>
        <w:gridCol w:w="596"/>
        <w:gridCol w:w="94"/>
        <w:gridCol w:w="1226"/>
        <w:gridCol w:w="1920"/>
      </w:tblGrid>
      <w:tr>
        <w:trPr>
          <w:trHeight w:val="345" w:hRule="atLeast"/>
          <w:cantSplit w:val="true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相談支援事業所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379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　（　男　・　女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" w:firstLine="21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37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担　当　者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　　　　　　　　　</w:t>
            </w:r>
          </w:p>
        </w:tc>
      </w:tr>
      <w:tr>
        <w:trPr>
          <w:trHeight w:val="870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談者　　　　　　　　　　　　　　　　　本人との続柄（　　　）</w:t>
            </w:r>
          </w:p>
        </w:tc>
      </w:tr>
      <w:tr>
        <w:trPr>
          <w:trHeight w:val="542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　　　年　　　月　　　日　　年齢（　　　　　）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電話番号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－</w:t>
            </w:r>
            <w:r>
              <w:rPr/>
              <w:t>　　　　　</w:t>
            </w:r>
            <w:r>
              <w:rPr>
                <w:lang w:eastAsia="zh-TW"/>
              </w:rPr>
              <w:t>　－</w:t>
            </w:r>
            <w:r>
              <w:rPr/>
              <w:t>　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　帳</w:t>
            </w:r>
          </w:p>
          <w:p>
            <w:pPr>
              <w:pStyle w:val="21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身障）　　　　種　　級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/>
              <w:t>（　　　年　　月　　日交付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備考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療育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１・Ａ２・</w:t>
            </w:r>
            <w:r>
              <w:rPr/>
              <w:t>B</w:t>
            </w:r>
            <w:r>
              <w:rPr/>
              <w:t>１・</w:t>
            </w:r>
            <w:r>
              <w:rPr/>
              <w:t>B</w:t>
            </w:r>
            <w:r>
              <w:rPr/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（　　　年　　月　　日交付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精神）　　　　　　級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年　　月　　日交付）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障害の内容及び疾患名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（同居者は線で囲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構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職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411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7" w:hRule="atLeast"/>
          <w:cantSplit w:val="true"/>
        </w:trPr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本人と関わりを持つ機関・人物等連絡先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07010</wp:posOffset>
                      </wp:positionV>
                      <wp:extent cx="347408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.3pt" to="276.5pt,1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64210</wp:posOffset>
                      </wp:positionV>
                      <wp:extent cx="348361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3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2.3pt" to="276.5pt,52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5610</wp:posOffset>
                      </wp:positionV>
                      <wp:extent cx="348361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3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34.3pt" to="276.5pt,34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</wp:posOffset>
                      </wp:positionV>
                      <wp:extent cx="348805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55pt" to="276.5pt,0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21385</wp:posOffset>
                      </wp:positionV>
                      <wp:extent cx="346456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4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72.55pt" to="276.5pt,72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7485</wp:posOffset>
                      </wp:positionV>
                      <wp:extent cx="28289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5.55pt" to="224.3pt,15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医療】主たる医療機関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7485</wp:posOffset>
                      </wp:positionV>
                      <wp:extent cx="282892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5.55pt" to="224.3pt,15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自立支援医療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7010</wp:posOffset>
                      </wp:positionV>
                      <wp:extent cx="282892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6.3pt" to="225.05pt,1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年金】障害年金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7010</wp:posOffset>
                      </wp:positionV>
                      <wp:extent cx="28194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6.3pt" to="224.3pt,1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等級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35585</wp:posOffset>
                      </wp:positionV>
                      <wp:extent cx="282892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8.55pt" to="224.3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【その他収入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【生活保護】</w:t>
            </w:r>
          </w:p>
        </w:tc>
      </w:tr>
      <w:tr>
        <w:trPr>
          <w:trHeight w:val="2100" w:hRule="atLeast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生育歴・生活歴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160</wp:posOffset>
                      </wp:positionV>
                      <wp:extent cx="64008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8pt" to="503.95pt,-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8440</wp:posOffset>
                      </wp:positionV>
                      <wp:extent cx="64008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2pt" to="503.95pt,17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47040</wp:posOffset>
                      </wp:positionV>
                      <wp:extent cx="6386195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5.2pt" to="503.95pt,35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68655</wp:posOffset>
                      </wp:positionV>
                      <wp:extent cx="6386195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2.65pt" to="503.95pt,52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7255</wp:posOffset>
                      </wp:positionV>
                      <wp:extent cx="638619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0.65pt" to="505.8pt,70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【本人の状況・（意向・希望）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64008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5pt" to="503.95pt,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64008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5pt" to="503.95pt,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0505</wp:posOffset>
                      </wp:positionV>
                      <wp:extent cx="64008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15pt" to="503.95pt,1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9105</wp:posOffset>
                      </wp:positionV>
                      <wp:extent cx="64008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.15pt" to="503.95pt,36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9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家族の状況・（意向・希望）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4008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503.95pt,0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4008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503.95pt,0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4008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503.95pt,0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申請理由】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5425</wp:posOffset>
                      </wp:positionV>
                      <wp:extent cx="64008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7.75pt" to="506.95pt,17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1.</w:t>
            </w:r>
            <w:r>
              <w:rPr>
                <w:rFonts w:ascii="ＭＳ Ｐゴシック" w:hAnsi="ＭＳ Ｐゴシック" w:cs="ＭＳ Ｐゴシック"/>
              </w:rPr>
              <w:t>新規にサービスを利用したい　　</w:t>
            </w:r>
            <w:r>
              <w:rPr>
                <w:rFonts w:cs="ＭＳ Ｐゴシック" w:ascii="ＭＳ Ｐゴシック" w:hAnsi="ＭＳ Ｐゴシック"/>
              </w:rPr>
              <w:t>2.</w:t>
            </w:r>
            <w:r>
              <w:rPr>
                <w:rFonts w:ascii="ＭＳ Ｐゴシック" w:hAnsi="ＭＳ Ｐゴシック" w:cs="ＭＳ Ｐゴシック"/>
              </w:rPr>
              <w:t>サービス利用を継続したい　</w:t>
            </w:r>
            <w:r>
              <w:rPr>
                <w:rFonts w:cs="ＭＳ Ｐゴシック" w:ascii="ＭＳ Ｐゴシック" w:hAnsi="ＭＳ Ｐゴシック"/>
              </w:rPr>
              <w:t>3.</w:t>
            </w:r>
            <w:r>
              <w:rPr>
                <w:rFonts w:ascii="ＭＳ Ｐゴシック" w:hAnsi="ＭＳ Ｐゴシック" w:cs="ＭＳ Ｐゴシック"/>
              </w:rPr>
              <w:t>サービスの種類・量を増やしたい　</w:t>
            </w:r>
            <w:r>
              <w:rPr>
                <w:rFonts w:cs="ＭＳ Ｐゴシック" w:ascii="ＭＳ Ｐゴシック" w:hAnsi="ＭＳ Ｐゴシック"/>
              </w:rPr>
              <w:t>4.</w:t>
            </w:r>
            <w:r>
              <w:rPr>
                <w:rFonts w:ascii="ＭＳ Ｐゴシック" w:hAnsi="ＭＳ Ｐゴシック" w:cs="ＭＳ Ｐゴシック"/>
              </w:rPr>
              <w:t>その他</w:t>
            </w:r>
          </w:p>
        </w:tc>
      </w:tr>
    </w:tbl>
    <w:p>
      <w:pPr>
        <w:pStyle w:val="Normal"/>
        <w:tabs>
          <w:tab w:val="clear" w:pos="840"/>
          <w:tab w:val="center" w:pos="5045" w:leader="none"/>
        </w:tabs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サービス利用及び支援の状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80"/>
        <w:gridCol w:w="960"/>
        <w:gridCol w:w="240"/>
        <w:gridCol w:w="360"/>
        <w:gridCol w:w="840"/>
        <w:gridCol w:w="1320"/>
        <w:gridCol w:w="467"/>
        <w:gridCol w:w="853"/>
        <w:gridCol w:w="281"/>
        <w:gridCol w:w="425"/>
        <w:gridCol w:w="614"/>
        <w:gridCol w:w="1320"/>
        <w:gridCol w:w="192"/>
        <w:gridCol w:w="1008"/>
      </w:tblGrid>
      <w:tr>
        <w:trPr>
          <w:trHeight w:val="36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障害福祉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サービス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障害程度区分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  ２  ３ 　４　 ５  ６ 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有効期間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年 　月　　日～　　　年 　月 　日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rPr/>
            </w:pPr>
            <w:r>
              <w:rPr>
                <w:rFonts w:ascii="ＭＳ Ｐゴシック" w:hAnsi="ＭＳ Ｐゴシック" w:cs="ＭＳ Ｐゴシック"/>
              </w:rPr>
              <w:t>直近の障害程度区分認定調査実施日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年 　月 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認定調査以後の変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有 ・ 無</w:t>
            </w:r>
          </w:p>
        </w:tc>
      </w:tr>
      <w:tr>
        <w:trPr>
          <w:trHeight w:val="70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【認定調査後の変化の内容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hd w:fill="D8D8D8" w:val="clear"/>
              </w:rPr>
            </w:pPr>
            <w:r>
              <w:rPr>
                <w:rFonts w:cs="ＭＳ Ｐゴシック" w:ascii="ＭＳ Ｐゴシック" w:hAnsi="ＭＳ Ｐゴシック"/>
                <w:shd w:fill="D8D8D8" w:val="clear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【利用中のサービスの種類と内容】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介護保険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サービ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要介護度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 xml:space="preserve">要支援（ 　　） ・ 要介護　１ 　２ 　３ 　４ 　５　 </w:t>
            </w:r>
            <w:r>
              <w:rPr>
                <w:rFonts w:ascii="ＭＳ Ｐゴシック" w:hAnsi="ＭＳ Ｐゴシック" w:cs="ＭＳ Ｐゴシック"/>
                <w:shd w:fill="D8D8D8" w:val="clear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【利用中のサービスの種類と内容】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他に利用中の支援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4"/>
                <w:szCs w:val="24"/>
                <w:shd w:fill="D8D8D8" w:val="clear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日</w:t>
            </w:r>
          </w:p>
        </w:tc>
      </w:tr>
      <w:tr>
        <w:trPr>
          <w:trHeight w:val="8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ind w:firstLine="1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4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85725</wp:posOffset>
                      </wp:positionV>
                      <wp:extent cx="5943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5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ind w:firstLine="1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6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95250</wp:posOffset>
                      </wp:positionV>
                      <wp:extent cx="59436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7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ind w:firstLine="1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：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95250</wp:posOffset>
                      </wp:positionV>
                      <wp:extent cx="59436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7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5725</wp:posOffset>
                      </wp:positionV>
                      <wp:extent cx="59436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5725</wp:posOffset>
                      </wp:positionV>
                      <wp:extent cx="59436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95250</wp:posOffset>
                      </wp:positionV>
                      <wp:extent cx="59436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7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6200</wp:posOffset>
                      </wp:positionV>
                      <wp:extent cx="59436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5725</wp:posOffset>
                      </wp:positionV>
                      <wp:extent cx="59436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6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8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5725</wp:posOffset>
                      </wp:positionV>
                      <wp:extent cx="5943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5725</wp:posOffset>
                      </wp:positionV>
                      <wp:extent cx="59436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2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5725</wp:posOffset>
                      </wp:positionV>
                      <wp:extent cx="59436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4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6200</wp:posOffset>
                      </wp:positionV>
                      <wp:extent cx="59436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ind w:firstLine="12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95250</wp:posOffset>
                      </wp:positionV>
                      <wp:extent cx="59436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7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:00</w:t>
            </w:r>
          </w:p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4775</wp:posOffset>
                      </wp:positionV>
                      <wp:extent cx="59436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52450</wp:posOffset>
                      </wp:positionV>
                      <wp:extent cx="59436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43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9650</wp:posOffset>
                      </wp:positionV>
                      <wp:extent cx="59436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9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43125</wp:posOffset>
                      </wp:positionV>
                      <wp:extent cx="59436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68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71725</wp:posOffset>
                      </wp:positionV>
                      <wp:extent cx="59436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8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57525</wp:posOffset>
                      </wp:positionV>
                      <wp:extent cx="59436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40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86125</wp:posOffset>
                      </wp:positionV>
                      <wp:extent cx="59436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58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3325</wp:posOffset>
                      </wp:positionV>
                      <wp:extent cx="59436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94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971925</wp:posOffset>
                      </wp:positionV>
                      <wp:extent cx="59436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1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29125</wp:posOffset>
                      </wp:positionV>
                      <wp:extent cx="59436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48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ind w:firstLine="1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サービス種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支給量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支給量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月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備　考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④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45" w:leader="none"/>
              </w:tabs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5045" w:leader="none"/>
        </w:tabs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rFonts w:eastAsia="ＭＳ Ｐゴシック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7:00Z</dcterms:created>
  <dc:creator>パパ</dc:creator>
  <dc:description/>
  <cp:keywords/>
  <dc:language>en-US</dc:language>
  <cp:lastModifiedBy>広陵町保健センター</cp:lastModifiedBy>
  <cp:lastPrinted>2012-05-14T18:01:00Z</cp:lastPrinted>
  <dcterms:modified xsi:type="dcterms:W3CDTF">2012-11-06T09:47:00Z</dcterms:modified>
  <cp:revision>2</cp:revision>
  <dc:subject/>
  <dc:title>ケース番号</dc:title>
</cp:coreProperties>
</file>